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Постановлением Президиума Союза «Московское областное объединение организаций профсою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39 от</w:t>
            </w:r>
            <w:r>
              <w:rPr>
                <w:sz w:val="28"/>
                <w:szCs w:val="28"/>
                <w:u w:val="single"/>
              </w:rPr>
              <w:t xml:space="preserve"> «18» января 2024 г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нято на заседании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лодежного Совета Союза «Московское областное объединение организаций профсоюзов»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1 от</w:t>
            </w:r>
            <w:r>
              <w:rPr>
                <w:b w:val="false"/>
                <w:szCs w:val="28"/>
                <w:u w:val="single"/>
              </w:rPr>
              <w:t xml:space="preserve"> «16» января 2024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юза «Московское областное объединение организаций профсоюз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Молодежный совет (далее по тексту – Совет) Союза «Московское областное объединение организаций профсоюзов» (далее по тексту – </w:t>
      </w:r>
      <w:r>
        <w:rPr>
          <w:b/>
          <w:sz w:val="28"/>
          <w:szCs w:val="28"/>
        </w:rPr>
        <w:t xml:space="preserve">Профобъединение </w:t>
      </w:r>
      <w:r>
        <w:rPr>
          <w:sz w:val="28"/>
          <w:szCs w:val="28"/>
        </w:rPr>
        <w:t>(МОООП), создается для координации деятельности областных организаций профсоюзов по защите социально–экономических и трудовых прав молодежи, выработке рекомендаций по привлечению молодежи к профсоюзной деятельности, изучению и распространению опыта работы с молодежью среди профсоюзных организаций Москов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воей деятельности Совет руководствуется законодательством Российской Федерации и Московской области, Уставом и решениями Президиума Профобъединения, Концепцией Молодежной политики ФНПР, Концепцией Молодежной политики Профобъединения, а также настоящим Положением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еятельность Совета осуществляется на территории Московской области и строится на принципах добровольности и равноправия ее членов. 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вет не является юридическим лицом.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ирование деятельности Совета осуществляется в пределах выделенных Профобъединением средств, согласно сметы. Совет вправе привлекать для осуществления своей деятельности иные денежные средства</w:t>
      </w:r>
      <w:r>
        <w:rPr>
          <w:bCs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Совета возлагается на отдел по вопросам культуры, спорта, молодежной политике и информационной работе МООО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сновными целями и задачами Совета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социально-экономическом положении различных категорий молодеж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защите и расширению социально-трудовых гарантий прав и интересов молодеж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лидарных действий с целью защиты прав и интересов молодеж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через средства массовой информации опыта работы с молодежью профобъединений, областных организаций профсоюзов, работы молодых профсоюзных лидер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ассовых акций и областных мероприятий с участием молодеж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в самоорганизации молодежи с целью реализации ее общественно-полезных инициатив и интересов, воспитание самостоятельности в решении жизненных вопро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ференций, форумов, семинаров, «круглых столов» по конкретным проблемам и вопросам работы с отдельными категориями молодежи. Оказание содействия в организации обучения молодежного профсоюзного акти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рмировании единого информационного пространства для информирования молодежи о деятельности профессиональных союзов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ежи в члены профсоюз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смотрение опыта работы молодежны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ава и обязанности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для осуществления целей и задач, определенных настоящим Положением, пользуется следующими правами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Распространять информацию о своей деятельности и деятельности МОООП в целом, в том числе через приложение к центральной профсоюзной газете «Солидарность» («Профсоюзный мегаполис. Московская область»)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Рекомендовать и выдвигать своих представителей для работы в руководящих и исполнительных органах Профобъединения, его комиссиях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и мероприятиях, проводимых МОООП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Участвовать в работе руководящих органов МОООП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рания, встречи, согласно план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обязан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облюдать нормы Устава Профобъединения, выполнять решения его органов в части, касающееся деятельности Совет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огласовывать с Проф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е участие в мероприятиях, проводимых иными организация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Информировать о своей деятельности Президиум Союза «Московское областное объединение организаций профсоюзов» не реже одного раз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и Совета являю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территориальных общероссийских, межрегиональных профсоюзов в Московской области (далее по тексту – Организация) в возрасте до 35 лет включительно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Работники аппарата Профобъедин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в возрасте до 35 лет;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егирование представителя Организации производится на основании письменного решения исполнительного коллегиального или руководящего коллегиального органа делегирующей Организации. Организация обладает правом отзыва и замены своего представителя на основании письменного решения ее исполнительного коллегиального или руководящего коллегиального органа. Решение Организации о делегировании, отзыва и замене своего представителя направляется в адрес Председателя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тво в Совете работников аппарата Профобъединения, их количественный состав определяется на основании решения Председателя МООО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лены Совета имеют равные права и несут равные обязан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Члены Совета имеют право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Избирать и быть избранными в руководящие органы Сове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овета и создаваемых им комисси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тво в Совете прекращается в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тзыва, замены представителя Организации, МООО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состава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, полномочия его орга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возглавляет Председатель, утверждаемый Президиумом МОООП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является правомочным, если в его работе принимают участие не менее 50% +1 членов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от числа присутствующих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Совета проводятся не реже 1 раза в два месяц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Совета созывается по инициативе Председателя Совета или по требованию не менее 50%+1 членов 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настоящее Положе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слушивает отчеты о работе Сов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енный состав заместителей Председателя Сов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збирает заместителя (ей)  Председателя 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собраний, созывает внеочередное собрани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существляет прием и исключение членов Сов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нимает решение о проведении мероприятий Сов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тверждает план работы и предлагает для утверждения в МОООП смету расходов на мероприятия, проводимые Советом;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Председатель Совет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Совет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зывает Совет, ведет его заседа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вет в Профобъединении и на мероприятиях  МОООП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ктивную и организованную деятельность Сове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о деятельности Совета перед Президиумом Союза «Московское областное объединение организаций профсоюзов» не реже одного раза в год;</w:t>
      </w:r>
    </w:p>
    <w:p>
      <w:pPr>
        <w:pStyle w:val="TextBody"/>
        <w:rPr>
          <w:szCs w:val="28"/>
        </w:rPr>
      </w:pPr>
      <w:r>
        <w:rPr>
          <w:szCs w:val="28"/>
        </w:rPr>
        <w:t>7.6.  Полномочия Председателя Молодежного совета МОООП  могут быть прекращены досрочно по решению Президиума Союза «Московское областное объединение организаций профсоюзов»  в случа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стижения 36-летнего возраст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тзыва делегировавшей организац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еисполнения решений Президиума  Союза «Московское областное объединение организаций профсоюзов»  и  Молодежного совета МООО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Заместитель(ли) председателя Совета </w:t>
      </w:r>
    </w:p>
    <w:p>
      <w:pPr>
        <w:pStyle w:val="TextBody"/>
        <w:numPr>
          <w:ilvl w:val="1"/>
          <w:numId w:val="1"/>
        </w:numPr>
        <w:rPr>
          <w:bCs/>
          <w:szCs w:val="28"/>
        </w:rPr>
      </w:pPr>
      <w:r>
        <w:rPr>
          <w:bCs/>
          <w:szCs w:val="28"/>
        </w:rPr>
        <w:t>В отсутствие Председателя или по его поручению его функции выполняет заместитель (ли) председателя.</w:t>
      </w:r>
    </w:p>
    <w:p>
      <w:pPr>
        <w:pStyle w:val="TextBody"/>
        <w:numPr>
          <w:ilvl w:val="1"/>
          <w:numId w:val="1"/>
        </w:numPr>
        <w:rPr/>
      </w:pPr>
      <w:r>
        <w:rPr>
          <w:szCs w:val="28"/>
        </w:rPr>
        <w:t>Заместитель (ли) председателя Совета избирается на заседании Совета по предложению Председателя Совета.</w:t>
      </w:r>
    </w:p>
    <w:p>
      <w:pPr>
        <w:pStyle w:val="TextBody"/>
        <w:numPr>
          <w:ilvl w:val="1"/>
          <w:numId w:val="1"/>
        </w:numPr>
        <w:rPr/>
      </w:pPr>
      <w:r>
        <w:rPr>
          <w:szCs w:val="28"/>
        </w:rPr>
        <w:t>Заместитель(ли) Председателя Совета является членом Совета по должности;</w:t>
      </w:r>
    </w:p>
    <w:p>
      <w:pPr>
        <w:pStyle w:val="TextBody"/>
        <w:numPr>
          <w:ilvl w:val="1"/>
          <w:numId w:val="1"/>
        </w:numPr>
        <w:rPr/>
      </w:pPr>
      <w:r>
        <w:rPr>
          <w:szCs w:val="28"/>
        </w:rPr>
        <w:t>Заместитель(ли) Председателя Совета подотчетен Совету, Председателю Совета.</w:t>
      </w:r>
    </w:p>
    <w:p>
      <w:pPr>
        <w:pStyle w:val="TextBody"/>
        <w:rPr/>
      </w:pPr>
      <w:r>
        <w:rPr>
          <w:szCs w:val="28"/>
        </w:rPr>
        <w:t>8.5. Полномочия заместителя (лей) Председателя Молодежного совета МОООП  могут быть прекращены досрочно   в случа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стижения 36-летнего возра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зыва делегировавшей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исполнения решений Президиума  Союза «Московское областное объединение организаций профсоюзов»  и  Молодежного совета МООО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является членом Молодежного совета МООО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екретарь совета ведет протокол заседания Совета и предоставляет его совету в течение 3-х рабочих д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и внесения изменений и дополнений в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тверждается Президиумом Союза «Московское областное объединение организаций профсоюзов». Изменения и дополнения в настоящее Положение утверждаются Президиумом МОООП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екращение деятельности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деятельности Совета осуществляется по решению Президиума Союза «Московское областное объединение организаций профсоюзов». Решение о прекращении деятельности утверждается Президиумом  МОООП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полож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>12.1 Настоящее Положение, а также изменения и дополнения, вносимые в настоящее положение, вступают в силу в силу с момента его утверждения на Президиуме Союза «Московское областное объединение организаций профсоюзов».</w:t>
      </w:r>
    </w:p>
    <w:p>
      <w:pPr>
        <w:pStyle w:val="Normal"/>
        <w:ind w:left="360" w:hanging="0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6:00Z</dcterms:created>
  <dc:creator>Карнаушенко</dc:creator>
  <dc:description/>
  <cp:keywords/>
  <dc:language>en-US</dc:language>
  <cp:lastModifiedBy>User</cp:lastModifiedBy>
  <cp:lastPrinted>2016-01-29T12:38:00Z</cp:lastPrinted>
  <dcterms:modified xsi:type="dcterms:W3CDTF">2024-01-22T12:43:00Z</dcterms:modified>
  <cp:revision>7</cp:revision>
  <dc:subject/>
  <dc:title>Положение</dc:title>
</cp:coreProperties>
</file>