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конкурса по разработке лучшего дизайна для сувенирной продукции Союза «Московское областно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динение организаций профсоюзов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Мерч»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Настоящее Положение определяет основные цели, задачи, порядок организации и проведения, а также количественный и качественный состав участников и порядок определения победителей конкурса по разработке лучшего дизайна для сувенирной продукции Союза «Московское областное объединение организаций профсоюзов» «ПрофМерч» </w:t>
      </w:r>
      <w:r>
        <w:rPr>
          <w:rFonts w:cs="Times New Roman" w:ascii="Times New Roman" w:hAnsi="Times New Roman"/>
          <w:sz w:val="28"/>
          <w:szCs w:val="28"/>
        </w:rPr>
        <w:t>(далее по тексту – Конкурс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дитель и организатор Конкурса – Союз «Московское областное объединение организаций профсоюзов» (МОООП). Структурное подразделение, ответственное за организацию и проведение конкурса – отдел по вопросам культуры, спорта, молодёжной политике и информационной рабо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нтактные данные для уточнения возникающих вопросов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r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oo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: +7 (495) 916 -27-14; +7 (495) 916- 28-71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Конкурсная комиссия – орган, образованный для оценки представленных работ. Состав комиссии утверждается Союзом «Московское областное объединение организаций профсоюзов» по итогу завершения приема работ. Количественный состав комиссии – нечетное числ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Ь И ЗАДАЧИ КОНКУРСА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2.1. Цель конкурса - разработка единого информационно-графического образа МОООП</w:t>
      </w:r>
      <w:r>
        <w:rPr/>
        <w:t xml:space="preserve"> посредством стилизации следующей продукции: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696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Тип продукции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аименование продукции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Канцелярские принадлежности: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- руч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- блокно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- дополнительно (на усмотрение участника конкурса)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Текстильная продукция: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- футбол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- толстовка (без капюшона и молни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- сумка-шоппе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- дополнительно (на усмотрение участника конкурса)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2.2. Задачи конкурса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представление возможности для реализации творческого потенциала членов профсоюзов Московской област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привлечение к участию в мероприятиях, проводимых МОООП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выявление лучших новаторских идей и приемов в создании и презентации проектов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3. УЧАСТНИКИ И УСЛОВИЯ КОНКУРС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3.1. Требования к участникам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3.1.1. К участию в конкурсе допускаются члены </w:t>
      </w:r>
      <w:r>
        <w:rPr>
          <w:rFonts w:cs="Times New Roman" w:ascii="Times New Roman" w:hAnsi="Times New Roman"/>
          <w:sz w:val="28"/>
          <w:szCs w:val="28"/>
        </w:rPr>
        <w:t>первичных профсоюзных организаций, члены МС МОООП, представители координационных советов профсоюзов, являющиеся членскими организациями Союза «Московское областное объединение организаций профсоюзов» или работающими с МОООП по договору без ограничений по возрасту и занимаемой должн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Участие конкурсанта согласовывается областной организацией профсоюза (далее по тексту – Обком), посредством составления сопроводительного письма о допуске участника к Конкурс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словия конкурс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Дизайн-макеты продукции, указанной в п. 2.1. настоящего Положения (далее дизайн-макеты), должны отвечать следующим условиям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разработаны с учетом цветовой стилистики логотипа МОООП (Приложение № 1 к настоящему Положению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ражать идеологию профсоюзного движ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визуально привлекательными, оригинальными и лаконичным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ичаться новизной и учитывать современные тенденции дизай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динение единой концепцие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благоприятный имидж МОООП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Участники вправе использовать любые графические редакторы и утилит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Для рассмотрения заявки на Конкурс участник должен направить, посредством заполнения электронной форм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зайн-макеты в формате 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ю, содержащую информацию об авторе и раскрывающую концепцию предложенных решений по разработанным дизайн-макетам в формате .</w:t>
      </w:r>
      <w:r>
        <w:rPr>
          <w:rFonts w:cs="Times New Roman" w:ascii="Times New Roman" w:hAnsi="Times New Roman"/>
          <w:sz w:val="28"/>
          <w:szCs w:val="28"/>
          <w:lang w:val="en-US"/>
        </w:rPr>
        <w:t>pptx</w:t>
      </w:r>
      <w:r>
        <w:rPr>
          <w:rFonts w:cs="Times New Roman" w:ascii="Times New Roman" w:hAnsi="Times New Roman"/>
          <w:sz w:val="28"/>
          <w:szCs w:val="28"/>
        </w:rPr>
        <w:t xml:space="preserve"> (не более 10 слайдов, без учета титульного слайда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у участника (Приложение № 2 к настоящему Положению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 участника (Приложение № 3 к настоящему Положению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дактируемые варианты проектных решений (для победителя конкурса).  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форма рассылается вместе с настоящим Положение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3.2.4. Работы участников оцениваются по следующим критерия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оригинальность замысл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актуальность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единообразие представленного дизай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эстетический и художественный уровень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узнаваемость Союза «Московское областное объединение организаций профсоюзов» в предложенном решен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аждый критерий оценивается по 5-бальной шкале каждым членом Конкурсной комиссии ( Приложение №4 к настоящему по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4. СРОКИ И ЭТАПЫ КОНКУРСА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 w:bidi="ru-RU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Конкурсом предусмотрены следующие этапы проведения: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- 1-й этап: с 17 февраля по 25 марта, приём конкурсных заявок;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- 2-й этап: с 26 марта по 7 апреля, рассмотрение заявок Конкурсной комиссией;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- 3-й этап: Подведение итогов, объявление победителей на заседании Президиума МОООП (в апреле 2025 г.)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5. ПОДВЕДЕНИЕ ИТОГОВ КОНКУРСА</w:t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5.1. Победителем Конкурса является участник, набравший наибольшее количество баллов, в соответствии с критериями и условиями, указанными в п. 3.2.4 настоящего Положения.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5.2. Дизайн-макеты победителя будут использованы в изготовлении сувенирной продукции МОООП. В этих целях, победитель Конкурса обязан представить Организатору редактируемые форматы дизайн-макетов.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5.3. За победу в Конкурсе, участник получает: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- денежный приз, с учетом финансовых возможностей Организатора;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- набор изготовленной продукции с использованием дизайн-макетов победителя.</w:t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851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ФИНАНСИРОВАНИЕ</w:t>
      </w:r>
    </w:p>
    <w:p>
      <w:pPr>
        <w:pStyle w:val="Normal"/>
        <w:shd w:fill="FFFFFF" w:val="clear"/>
        <w:suppressAutoHyphens w:val="false"/>
        <w:ind w:firstLine="851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851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рование организационных мероприятий по проведению Конкурса осуществляется за счет предусмотренных сметой расходов средств Союза «Московское областное объединение организаций профсоюзов». 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 xml:space="preserve">Приложение № 1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>к Полож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>о проведении конкурса по разработке лучшего дизайна для сувенирной продукции Союза «Московское областное объединение организаций профсоюзов» «ПрофМерч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ветовая расшифровка логотипа МОООП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665605</wp:posOffset>
            </wp:positionH>
            <wp:positionV relativeFrom="page">
              <wp:posOffset>2330450</wp:posOffset>
            </wp:positionV>
            <wp:extent cx="2940685" cy="3013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Фирменные цвета логотипа: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32"/>
        <w:gridCol w:w="3332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Цве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Раскладка CMYK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Раскладка RGB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Белы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0.0.0.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55.255.255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Светло-син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86.46.2.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0.117.185.227.6.19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Красны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.99.98.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27.6.19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Светло-серы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7.12.13.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18.218.218</w:t>
            </w:r>
          </w:p>
        </w:tc>
      </w:tr>
    </w:tbl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 xml:space="preserve">Приложение № 2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>к Полож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>о проведении конкурса по разработке лучшего дизайна для сувенирной продукции Союза «Московское областное объединение организаций профсоюзов» «ПрофМерч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НКЕТ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астника конкурса по разработке лучшего дизайна для сувенирной продукции Союза «Московское областное объединение организаций профсоюзов» «ПрофМерч»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72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vertAlign w:val="superscript"/>
              </w:rPr>
              <w:t>(Фамилия Имя Отчество)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vertAlign w:val="superscript"/>
              </w:rPr>
              <w:t>(наименование областной организации профсоюза)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vertAlign w:val="superscript"/>
              </w:rPr>
              <w:t>(место работы – полное наименование юридического лица)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vertAlign w:val="superscript"/>
              </w:rPr>
              <w:t>(должность)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vertAlign w:val="superscript"/>
              </w:rPr>
              <w:t>(дата рождения)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vertAlign w:val="superscript"/>
              </w:rPr>
              <w:t>(контактный номер телефона и эл.почта участника)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____________________/___________________/</w:t>
      </w:r>
    </w:p>
    <w:p>
      <w:pPr>
        <w:pStyle w:val="Normal"/>
        <w:jc w:val="center"/>
        <w:rPr/>
      </w:pPr>
      <w:r>
        <w:rPr>
          <w:lang w:eastAsia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подпись                          расшифровка </w:t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фамилия, инициалы)</w:t>
      </w:r>
      <w:r>
        <w:br w:type="page"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 xml:space="preserve">Приложение № 3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>к Полож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>о проведении конкурса по разработке лучшего дизайна для сувенирной продукции Союза «Московское областное объединение организаций профсоюзов» «ПрофМерч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exact" w:line="274"/>
        <w:ind w:left="256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spacing w:lineRule="exact" w:line="274"/>
        <w:ind w:left="256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exact" w:line="274"/>
        <w:ind w:left="256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9205" w:leader="none"/>
        </w:tabs>
        <w:autoSpaceDE w:val="false"/>
        <w:spacing w:lineRule="exact" w:line="274"/>
        <w:ind w:right="9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Я 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pacing w:val="-10"/>
          <w:sz w:val="24"/>
          <w:u w:val="single"/>
        </w:rPr>
        <w:t>,</w:t>
      </w:r>
    </w:p>
    <w:p>
      <w:pPr>
        <w:pStyle w:val="Normal"/>
        <w:widowControl w:val="false"/>
        <w:autoSpaceDE w:val="false"/>
        <w:spacing w:lineRule="exact" w:line="230" w:before="1" w:after="0"/>
        <w:ind w:left="142" w:right="153" w:hanging="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Фамилия,</w:t>
      </w:r>
      <w:r>
        <w:rPr>
          <w:rFonts w:eastAsia="Times New Roman" w:cs="Times New Roman" w:ascii="Times New Roman" w:hAnsi="Times New Roman"/>
          <w:spacing w:val="-8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мя,</w:t>
      </w:r>
      <w:r>
        <w:rPr>
          <w:rFonts w:eastAsia="Times New Roman" w:cs="Times New Roman" w:ascii="Times New Roman" w:hAnsi="Times New Roman"/>
          <w:spacing w:val="-7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отчество</w:t>
      </w:r>
    </w:p>
    <w:p>
      <w:pPr>
        <w:pStyle w:val="Normal"/>
        <w:widowControl w:val="false"/>
        <w:tabs>
          <w:tab w:val="clear" w:pos="708"/>
          <w:tab w:val="left" w:pos="5978" w:leader="none"/>
        </w:tabs>
        <w:autoSpaceDE w:val="false"/>
        <w:spacing w:lineRule="auto" w:line="360" w:before="123" w:after="0"/>
        <w:ind w:left="102" w:right="11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стоящим даю свое согласие своей волей с учетом требований Федерального закона РФ от 27.07.2006г № 152-ФЗ «О персональных данных» на обработку и передачу следующих персональных данных:</w:t>
      </w:r>
    </w:p>
    <w:p>
      <w:pPr>
        <w:pStyle w:val="Normal"/>
        <w:widowControl w:val="false"/>
        <w:tabs>
          <w:tab w:val="clear" w:pos="708"/>
          <w:tab w:val="left" w:pos="5978" w:leader="none"/>
        </w:tabs>
        <w:autoSpaceDE w:val="false"/>
        <w:spacing w:lineRule="auto" w:line="360" w:before="123" w:after="0"/>
        <w:ind w:left="102" w:right="11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фамилия, имя, отчество;</w:t>
      </w:r>
    </w:p>
    <w:p>
      <w:pPr>
        <w:pStyle w:val="Normal"/>
        <w:widowControl w:val="false"/>
        <w:tabs>
          <w:tab w:val="clear" w:pos="708"/>
          <w:tab w:val="left" w:pos="5978" w:leader="none"/>
        </w:tabs>
        <w:autoSpaceDE w:val="false"/>
        <w:spacing w:lineRule="auto" w:line="360" w:before="123" w:after="0"/>
        <w:ind w:left="102" w:right="11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должность, место работы;</w:t>
      </w:r>
    </w:p>
    <w:p>
      <w:pPr>
        <w:pStyle w:val="Normal"/>
        <w:widowControl w:val="false"/>
        <w:tabs>
          <w:tab w:val="clear" w:pos="708"/>
          <w:tab w:val="left" w:pos="5978" w:leader="none"/>
        </w:tabs>
        <w:autoSpaceDE w:val="false"/>
        <w:spacing w:lineRule="auto" w:line="360" w:before="123" w:after="0"/>
        <w:ind w:left="102" w:right="11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личный контактный номер телефона, электронная почта;</w:t>
      </w:r>
    </w:p>
    <w:p>
      <w:pPr>
        <w:pStyle w:val="Normal"/>
        <w:widowControl w:val="false"/>
        <w:tabs>
          <w:tab w:val="clear" w:pos="708"/>
          <w:tab w:val="left" w:pos="5978" w:leader="none"/>
        </w:tabs>
        <w:autoSpaceDE w:val="false"/>
        <w:spacing w:lineRule="auto" w:line="360" w:before="123" w:after="0"/>
        <w:ind w:left="102" w:right="11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иной информации, запрашиваемой в рамках проведения конкурса по разработке лучшего дизайна для сувенирной продукции Союза «Московское областное объединение организаций профсоюзов» «ПрофМерч»,</w:t>
      </w:r>
    </w:p>
    <w:p>
      <w:pPr>
        <w:pStyle w:val="Normal"/>
        <w:widowControl w:val="false"/>
        <w:autoSpaceDE w:val="false"/>
        <w:spacing w:lineRule="auto" w:line="360"/>
        <w:ind w:left="10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360"/>
        <w:ind w:left="10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тору конкурса – Союзу «Московское областное объединение организаций профсоюзов» с целью индивидуального учета результатов конкурса, хранения, обработки и передачи персональных данных в объеме, которые необходимы для достижения указанной цели вышеназванного конкурса, включая без ограничения: сбор, систематизацию, накопление, хранение, уточнение, уничтожения с учетом действующего законодательства РФ.</w:t>
      </w:r>
    </w:p>
    <w:p>
      <w:pPr>
        <w:pStyle w:val="Normal"/>
        <w:widowControl w:val="false"/>
        <w:autoSpaceDE w:val="false"/>
        <w:spacing w:lineRule="auto" w:line="360"/>
        <w:ind w:left="10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стоящее согласие действует со дня его подписания и до дня отзыва в письменной форме или одного года с момента подписания.</w:t>
      </w:r>
    </w:p>
    <w:p>
      <w:pPr>
        <w:pStyle w:val="Normal"/>
        <w:widowControl w:val="false"/>
        <w:autoSpaceDE w:val="false"/>
        <w:spacing w:lineRule="auto" w:line="360"/>
        <w:ind w:left="10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случае неправомерного использования предоставленных персональных данных согласие на обработку отзывается моим письменным заявлением.</w:t>
      </w:r>
    </w:p>
    <w:p>
      <w:pPr>
        <w:pStyle w:val="Normal"/>
        <w:widowControl w:val="false"/>
        <w:autoSpaceDE w:val="false"/>
        <w:spacing w:before="139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2493" w:leader="none"/>
        </w:tabs>
        <w:autoSpaceDE w:val="false"/>
        <w:ind w:left="10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-10"/>
          <w:sz w:val="24"/>
        </w:rPr>
        <w:t>«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>»</w:t>
      </w:r>
      <w:r>
        <w:rPr>
          <w:rFonts w:eastAsia="Times New Roman" w:cs="Times New Roman" w:ascii="Times New Roman" w:hAnsi="Times New Roman"/>
          <w:spacing w:val="1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     2025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</w:rPr>
        <w:t>г.</w:t>
      </w:r>
    </w:p>
    <w:p>
      <w:pPr>
        <w:pStyle w:val="Normal"/>
        <w:widowControl w:val="false"/>
        <w:autoSpaceDE w:val="false"/>
        <w:spacing w:before="154" w:after="0"/>
        <w:rPr>
          <w:rFonts w:ascii="Times New Roman" w:hAnsi="Times New Roman" w:eastAsia="Times New Roman" w:cs="Times New Roman"/>
          <w:sz w:val="2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80745</wp:posOffset>
                </wp:positionH>
                <wp:positionV relativeFrom="paragraph">
                  <wp:posOffset>251460</wp:posOffset>
                </wp:positionV>
                <wp:extent cx="2133600" cy="1270"/>
                <wp:effectExtent l="3175" t="3175" r="3810" b="1905"/>
                <wp:wrapTopAndBottom/>
                <wp:docPr id="2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3600" h="1270">
                              <a:moveTo>
                                <a:pt x="0" y="0"/>
                              </a:moveTo>
                              <a:lnTo>
                                <a:pt x="2133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coordsize="2133600,1270" path="m0,0l2133600,0e" stroked="t" o:allowincell="f" style="position:absolute;margin-left:69.35pt;margin-top:19.8pt;width:16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404870</wp:posOffset>
                </wp:positionH>
                <wp:positionV relativeFrom="paragraph">
                  <wp:posOffset>259715</wp:posOffset>
                </wp:positionV>
                <wp:extent cx="1828800" cy="1270"/>
                <wp:effectExtent l="3175" t="3175" r="3810" b="1905"/>
                <wp:wrapTopAndBottom/>
                <wp:docPr id="3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00" h="1270">
                              <a:moveTo>
                                <a:pt x="0" y="0"/>
                              </a:moveTo>
                              <a:lnTo>
                                <a:pt x="1828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coordsize="1828800,1270" path="m0,0l1828800,0e" stroked="t" o:allowincell="f" style="position:absolute;margin-left:268.1pt;margin-top:20.45pt;width:14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636" w:leader="none"/>
        </w:tabs>
        <w:autoSpaceDE w:val="false"/>
        <w:spacing w:before="138" w:after="0"/>
        <w:ind w:left="102" w:hanging="0"/>
        <w:rPr>
          <w:lang w:eastAsia="ru-RU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</w:t>
      </w:r>
      <w:r>
        <w:rPr>
          <w:rFonts w:eastAsia="Times New Roman" w:cs="Times New Roman" w:ascii="Times New Roman" w:hAnsi="Times New Roman"/>
          <w:spacing w:val="-2"/>
          <w:sz w:val="20"/>
        </w:rPr>
        <w:t>Подпись</w:t>
      </w: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Ф.И.О.</w:t>
        <w:tab/>
        <w:t xml:space="preserve">       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eastAsia="ar-SA"/>
        </w:rPr>
      </w:r>
    </w:p>
    <w:p>
      <w:pPr>
        <w:pStyle w:val="Default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>к Полож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>о проведении конкурса по разработке лучшего дизайна для сувенирной продукции Союза «Московское областное объединение организаций профсоюзов» «ПрофМерч»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8306" w:leader="none"/>
          <w:tab w:val="left" w:pos="8364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СОСТА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8306" w:leader="none"/>
          <w:tab w:val="left" w:pos="8364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Конкурсной комиссии </w:t>
      </w:r>
    </w:p>
    <w:p>
      <w:pPr>
        <w:pStyle w:val="Normal"/>
        <w:keepNext w:val="tru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юза «Московское областного объединения организаций профсоюзов»</w:t>
      </w:r>
      <w:r>
        <w:rPr/>
        <w:t xml:space="preserve"> по конкурсу «ПрофМерч»</w:t>
      </w:r>
    </w:p>
    <w:tbl>
      <w:tblPr>
        <w:tblW w:w="967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60"/>
        <w:gridCol w:w="6189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  <w:tab w:val="left" w:pos="836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хорукова Татьяна Львовн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  <w:tab w:val="left" w:pos="8364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председателя Союза «Московское областное объединение организаций профсоюзов», </w:t>
            </w:r>
          </w:p>
          <w:p>
            <w:pPr>
              <w:pStyle w:val="Normal"/>
              <w:tabs>
                <w:tab w:val="clear" w:pos="708"/>
                <w:tab w:val="left" w:pos="8306" w:leader="none"/>
                <w:tab w:val="left" w:pos="8364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нкурсной Комисси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  <w:tab w:val="left" w:pos="836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рсукова Татьяна Николаевна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межрегиональной профсоюзной общественной организации Общероссийского профессионального союза работников культуры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  <w:tab w:val="left" w:pos="836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шиванюк Елена Федоровн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областной организации Горно-металлургического профсоюза Росси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  <w:tab w:val="left" w:pos="836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йдай Дмитрий Александрович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Московской областной организации Российского профсоюза трудящихся авиационной промышленност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  <w:tab w:val="left" w:pos="836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унай Михаил Эдуардович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  <w:tab w:val="left" w:pos="8364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заведующего отделом по вопросам культуры, спорта, молодежной политики и информационной работе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  <w:tab w:val="left" w:pos="836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вредимова Мария Александровн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  <w:tab w:val="left" w:pos="8364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Молодежного совета Союза «Московское областное объединение организаций профсоюзов»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  <w:tab w:val="left" w:pos="836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стакова Анна Александровн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  <w:tab w:val="left" w:pos="8364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профессионально союза автомобильного транспорта и дорожного хозяйства Московской области</w:t>
            </w:r>
          </w:p>
        </w:tc>
      </w:tr>
    </w:tbl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276" w:right="85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24" w:hanging="504"/>
      <w:jc w:val="center"/>
      <w:outlineLvl w:val="2"/>
    </w:pPr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Calibri"/>
      <w:b/>
      <w:bCs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539"/>
      <w:jc w:val="both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uppressAutoHyphens w:val="false"/>
      <w:spacing w:before="75" w:after="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exact" w:line="254" w:before="30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_mooop@mail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06:00Z</dcterms:created>
  <dc:creator>М Коробцова</dc:creator>
  <dc:description/>
  <cp:keywords/>
  <dc:language>en-US</dc:language>
  <cp:lastModifiedBy>User</cp:lastModifiedBy>
  <cp:lastPrinted>2025-02-03T09:21:00Z</cp:lastPrinted>
  <dcterms:modified xsi:type="dcterms:W3CDTF">2025-02-05T08:25:00Z</dcterms:modified>
  <cp:revision>10</cp:revision>
  <dc:subject/>
  <dc:title/>
</cp:coreProperties>
</file>